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平山区政府</w:t>
      </w:r>
      <w:r>
        <w:rPr>
          <w:sz w:val="44"/>
          <w:szCs w:val="44"/>
        </w:rPr>
        <w:t>持有《行政执法证》的行政执法人员名册</w:t>
      </w:r>
    </w:p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单位：</w:t>
      </w:r>
      <w:r>
        <w:rPr>
          <w:rFonts w:eastAsia="宋体"/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 xml:space="preserve">公章 </w:t>
      </w:r>
      <w:r>
        <w:rPr>
          <w:rFonts w:eastAsia="宋体"/>
          <w:sz w:val="30"/>
          <w:szCs w:val="30"/>
          <w:lang w:val="en-US" w:eastAsia="zh-CN"/>
        </w:rPr>
        <w:t xml:space="preserve">)                                                     </w:t>
      </w:r>
      <w:r>
        <w:rPr>
          <w:sz w:val="30"/>
          <w:szCs w:val="30"/>
          <w:lang w:val="en-US" w:eastAsia="zh-CN"/>
        </w:rPr>
        <w:t>时间：</w:t>
      </w:r>
      <w:r>
        <w:rPr>
          <w:rFonts w:eastAsia="宋体"/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rFonts w:eastAsia="宋体"/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</w:p>
    <w:tbl>
      <w:tblPr>
        <w:tblW w:w="163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37"/>
        <w:gridCol w:w="546"/>
        <w:gridCol w:w="544"/>
        <w:gridCol w:w="3291"/>
        <w:gridCol w:w="1192"/>
        <w:gridCol w:w="2209"/>
        <w:gridCol w:w="1022"/>
        <w:gridCol w:w="1204"/>
        <w:gridCol w:w="1511"/>
        <w:gridCol w:w="1772"/>
        <w:gridCol w:w="1364"/>
      </w:tblGrid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类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件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效截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显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02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701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02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宏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03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晓锐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036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刁佳欣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9684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3266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红英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3266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326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3267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3267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同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01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3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均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03267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3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镜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环保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新办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3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 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山区教育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005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晓晖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卫生和计生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计生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4035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于 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卫生和计生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计生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4035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媛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卫生和计生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计生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4035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红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卫生和计生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计生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700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忠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卫生和计生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计生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4035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医政办主任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毛爱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卫生和计生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计生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402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妇幼中心站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丁海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卫生计生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030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12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久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卫生和计生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07014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办公室主任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  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805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于立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802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  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8021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志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700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吉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7004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  静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0964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证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卢  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0964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副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海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桥头办事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生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26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桥头办事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生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26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宏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平山办事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生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37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福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平山办事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生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26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溪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工人办事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生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25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贾贵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北台办事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生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2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副主任援疆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辛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北台办事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生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802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  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03264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朴佳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300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英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300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莉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3002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宏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0326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明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3002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冯  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0326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影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03265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大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爱卫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国卫生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35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014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晓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015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恩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014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宏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04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振亮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59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庄茂启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59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59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新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纪龙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丛玉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庆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0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昭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0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红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0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文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铁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靓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茂发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1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文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2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福荣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2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耿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振波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晓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2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传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2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艳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3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英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东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纪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3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3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3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世臣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3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聚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丽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4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滕兆荣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4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凤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4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昱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4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玉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明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5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莉颖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5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车世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5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喜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5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青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6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6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湘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6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钦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6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功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6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伯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7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洪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7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7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兴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7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8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阿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8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崇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8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牟铁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8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冬青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8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俊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9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经纬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9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季永龙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9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9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桂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9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69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丽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忠民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庆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勇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国英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0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雪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0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亓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金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赛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2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斯雯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2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宫正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衣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葛天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延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3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丛大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3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73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964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卜晓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905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卓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管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089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何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市场监督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价格监督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04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春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103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  龙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市绿化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802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化科科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传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村镇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8024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镇办主任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乔  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市环卫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802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子凯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市环卫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8019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  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市环卫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17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晏宏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市绿化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9640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大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北台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管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2038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台分局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 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北台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管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2038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丁学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村镇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27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程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业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27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房办主任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 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管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27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守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北台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管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27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宏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北台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管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2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于慧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市环卫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319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卫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市环卫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9643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卫科科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  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市城管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317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卫车队队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村镇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319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侯淑霞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市环卫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318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景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市城管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0025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城管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 凯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市城管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0025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金城管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 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卫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300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崔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道路运输管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030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玉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道路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8017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安全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037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业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住建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安全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304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彭璐璐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发展和改革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油气长输管道保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8028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  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行政审批服务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审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027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行政审批服务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审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029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述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行政审批服务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审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02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岐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行政审批服务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审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027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档案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权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管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033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档案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权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管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0337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秋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审计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监督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034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威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审计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监督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034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璐璐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审计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监督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036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4"/>
                <w:szCs w:val="24"/>
                <w:lang w:eastAsia="zh-CN"/>
              </w:rPr>
              <w:t>王国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医疗保障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职务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医保基金监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1900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21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李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成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医疗保障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职务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医保基金监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17042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val="en-US"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王  鹤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医疗保障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职务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医保基金监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17004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val="en-US"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溪市平山区应急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权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030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恩红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溪市平山区应急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权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030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波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溪市平山区应急管理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权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032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val="en-US" w:eastAsia="zh-CN"/>
              </w:rPr>
              <w:t>王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财政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财政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1700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val="en-US" w:eastAsia="zh-CN"/>
              </w:rPr>
              <w:t>杨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司法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法律服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17004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局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郭吉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司法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法律服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18028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赵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司法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法律服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17004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科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一洞桥商贸区管委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8026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卢立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一洞桥商贸区管委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501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一洞桥商贸区管委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700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璐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一洞桥商贸区管委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700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一洞桥商贸区管委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8026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蔓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财政金融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财政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700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财政金融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财政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700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学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财政金融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计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026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财政金融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计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026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  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政稽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051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朴文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业行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028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力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山保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026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  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山保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016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伟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山保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014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程泓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山保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01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荆吉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野生动植物保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013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琪飞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物卫生监督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00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玲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物卫生监督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003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泰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监督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325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东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监督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025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阚  凯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机管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005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荣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005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 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业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00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 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农工作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业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003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法律援助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val="en-US" w:eastAsia="zh-CN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律服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004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职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姜恩来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教育文化卫健事业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广播电视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0109640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播站站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</w:rPr>
              <w:t>宋广利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教育文化卫健事业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广播电视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12037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播站站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志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社会事务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18026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孙孝亮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社会事务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政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18026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社会事务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审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务服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科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立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社会事务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审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务服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033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开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社会事务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审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务服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02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德财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社会事务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审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务服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802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忠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社会事务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审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务服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013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奎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社会事务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审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务服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027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雪冬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社会事务服务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审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务服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027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志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永丰商业区管理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0818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彦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永丰商业区管理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08017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鞠绍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永丰商业区管理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08017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然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永丰商业区管理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2037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永丰商业区管理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10150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祁俊鸿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永丰商业区管理委员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8028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杜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残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残疾人保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701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玉琪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残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残疾人保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968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科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亚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403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晓龙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0964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018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郎亚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203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卜范军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9649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玉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9645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岳春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927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锐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00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队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建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96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春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1028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庆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017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明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03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801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志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9274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赫洪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03256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荆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04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云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权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执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00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队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佟小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保障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041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大队长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伟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保障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0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文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保障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00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大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保障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01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洪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保障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04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综合执法大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执法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保障监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002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员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USER</dc:creator>
  <dc:description/>
  <dc:language>en-US</dc:language>
  <cp:lastModifiedBy>Administrator</cp:lastModifiedBy>
  <cp:lastPrinted>2017-11-27T10:12:00Z</cp:lastPrinted>
  <dcterms:modified xsi:type="dcterms:W3CDTF">2019-09-03T00:49:23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