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平山区住房和城乡建设局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 xml:space="preserve">2022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 xml:space="preserve">6 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执法决定信息公示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行政许可决定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603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事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可机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许可决定文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决定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谢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未办施工许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山区住房和城乡建设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平住建罚字【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eastAsia="zh-CN"/>
              </w:rPr>
              <w:t>】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谢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未办施工许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山区住房和城乡建设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平住建罚字【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eastAsia="zh-CN"/>
              </w:rPr>
              <w:t>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行政处罚决定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217"/>
        <w:gridCol w:w="1217"/>
        <w:gridCol w:w="1218"/>
        <w:gridCol w:w="1218"/>
        <w:gridCol w:w="1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处罚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卷宗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法事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依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结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溪典通焊接材料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平住建罚字【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eastAsia="zh-CN"/>
              </w:rPr>
              <w:t>】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未批先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工程质量管理条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罚款</w:t>
            </w:r>
            <w:r>
              <w:rPr>
                <w:sz w:val="21"/>
                <w:szCs w:val="21"/>
                <w:lang w:val="en-US" w:eastAsia="zh-CN"/>
              </w:rPr>
              <w:t>5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溪众信冶金炉料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平住建罚字【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eastAsia="zh-CN"/>
              </w:rPr>
              <w:t>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未批先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工程管理条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罚款</w:t>
            </w:r>
            <w:r>
              <w:rPr>
                <w:sz w:val="21"/>
                <w:szCs w:val="21"/>
                <w:lang w:val="en-US" w:eastAsia="zh-CN"/>
              </w:rPr>
              <w:t>5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8:00Z</dcterms:created>
  <dc:creator>user</dc:creator>
  <dc:description/>
  <dc:language>en-US</dc:language>
  <cp:lastModifiedBy>铭涵</cp:lastModifiedBy>
  <cp:lastPrinted>2020-04-09T14:38:00Z</cp:lastPrinted>
  <dcterms:modified xsi:type="dcterms:W3CDTF">2022-06-22T05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29BE7A7B2413B8C4385C3C22FF24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