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平山区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（       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，（    ）年（    ）月（    ） 日出生，身份证号码：（                   ）。本单位同意其报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本溪市平山区事业单位公开招聘考试，并保证如其被聘用将配合相关单位办理档案、工资、保险、党团工作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性质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行政级别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：（盖章） </w:t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日        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z</cp:lastModifiedBy>
  <dcterms:modified xsi:type="dcterms:W3CDTF">2023-02-13T08:3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29E19D8E4ADFBDD17E70874BB6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