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土地确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深入化解国有企业不动产登记历史遗留问题的指导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务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将对位于辽宁省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兴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进行确权登记。现将有关情况公告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位于辽宁省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千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使用权人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溪钢铁（集团）热力开发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土地性质为国有。用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邻本溪钢联福安资源利用有限责任公司，南邻沈丹铁路线，西邻南兴路，北邻南兴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利害关系人如对此有异议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持有效身份证明和土地权属资料，向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提出书面异议。逾期没有提出异议的，即认为上述公布的权益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73025</wp:posOffset>
            </wp:positionV>
            <wp:extent cx="3359785" cy="2405380"/>
            <wp:effectExtent l="0" t="0" r="0" b="0"/>
            <wp:wrapTight wrapText="bothSides">
              <wp:wrapPolygon edited="0">
                <wp:start x="7127" y="39448"/>
                <wp:lineTo x="17102" y="39448"/>
                <wp:lineTo x="17102" y="2449"/>
                <wp:lineTo x="7127" y="2449"/>
                <wp:lineTo x="17093" y="2449"/>
                <wp:lineTo x="7127" y="2449"/>
                <wp:lineTo x="7127" y="39448"/>
                <wp:lineTo x="17093" y="39448"/>
                <wp:lineTo x="7127" y="39448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2" t="4031" r="5481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24-42883089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溪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局平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7:26Z</dcterms:created>
  <dc:creator>Administrator</dc:creator>
  <dc:description/>
  <dc:language>en-US</dc:language>
  <cp:lastModifiedBy>Lenovo</cp:lastModifiedBy>
  <cp:lastPrinted>2025-02-13T14:27:00Z</cp:lastPrinted>
  <dcterms:modified xsi:type="dcterms:W3CDTF">2025-06-11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93C855444E0FAA89D3FC1E8C46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jNjNmZTA3NzYzY2U0ZTdkNjFhMzljZmYxYzlhODUifQ==</vt:lpwstr>
  </property>
  <property fmtid="{D5CDD505-2E9C-101B-9397-08002B2CF9AE}" pid="5" name="commondata">
    <vt:lpwstr>commondata</vt:lpwstr>
  </property>
</Properties>
</file>