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土地确权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省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关于深入化解国有企业不动产登记历史遗留问题的指导意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任务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本溪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源局平山分局将对位于辽宁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溪市平山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塔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土地进行确权登记。现将有关情况公告如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宗地位于辽宁省本溪市平山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东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街道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土地使用权人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溪新事业发展有限责任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土地性质为国有。用地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87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方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南邻水塔路，北侧、西侧为停车场内部道路，东邻北光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宗地利害关系人如对此有异议，请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，持有效身份证明和土地权属资料，向本溪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源局平山分局提出书面异议。逾期没有提出异议的，即认为上述公布的权益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4610</wp:posOffset>
            </wp:positionH>
            <wp:positionV relativeFrom="paragraph">
              <wp:posOffset>76200</wp:posOffset>
            </wp:positionV>
            <wp:extent cx="2312035" cy="2613025"/>
            <wp:effectExtent l="0" t="0" r="0" b="0"/>
            <wp:wrapTight wrapText="bothSides">
              <wp:wrapPolygon edited="0">
                <wp:start x="8783" y="12280"/>
                <wp:lineTo x="12781" y="12280"/>
                <wp:lineTo x="12781" y="9641"/>
                <wp:lineTo x="8783" y="9641"/>
                <wp:lineTo x="12781" y="9641"/>
                <wp:lineTo x="8783" y="9641"/>
                <wp:lineTo x="8783" y="12280"/>
                <wp:lineTo x="12781" y="12280"/>
                <wp:lineTo x="8783" y="1228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87" t="17620" r="12108" b="17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024-42883089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人：张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溪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局平山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7:26Z</dcterms:created>
  <dc:creator>Administrator</dc:creator>
  <dc:description/>
  <dc:language>en-US</dc:language>
  <cp:lastModifiedBy>Lenovo</cp:lastModifiedBy>
  <cp:lastPrinted>2025-06-18T14:19:00Z</cp:lastPrinted>
  <dcterms:modified xsi:type="dcterms:W3CDTF">2025-06-18T06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C93C855444E0FAA89D3FC1E8C469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ZjNjNmZTA3NzYzY2U0ZTdkNjFhMzljZmYxYzlhODUifQ==</vt:lpwstr>
  </property>
  <property fmtid="{D5CDD505-2E9C-101B-9397-08002B2CF9AE}" pid="5" name="commondata">
    <vt:lpwstr>commondata</vt:lpwstr>
  </property>
</Properties>
</file>