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土地确权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省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关于深入化解国有企业不动产登记历史遗留问题的指导意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任务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本溪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源局平山分局将对位于辽宁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溪市平山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东明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土地进行确权登记。现将有关情况公告如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该宗地位于辽宁省本溪市平山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东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街道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土地使用权人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溪钢铁（集团）有限责任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土地性质为国有。用地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9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平方米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东邻步行街，南邻东明三路，西邻人民路，北邻东明二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该宗地利害关系人如对此有异议，请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，持有效身份证明和土地权属资料，向本溪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自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源局平山分局提出书面异议。逾期没有提出异议的，即认为上述公布的权益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865</wp:posOffset>
            </wp:positionH>
            <wp:positionV relativeFrom="paragraph">
              <wp:posOffset>76835</wp:posOffset>
            </wp:positionV>
            <wp:extent cx="2728595" cy="238188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84" t="10539" r="7516" b="18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72405" cy="69608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024-42883089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联系人：张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溪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源局平山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17:26Z</dcterms:created>
  <dc:creator>Administrator</dc:creator>
  <dc:description/>
  <dc:language>en-US</dc:language>
  <cp:lastModifiedBy>Lenovo</cp:lastModifiedBy>
  <cp:lastPrinted>2025-06-18T14:19:00Z</cp:lastPrinted>
  <dcterms:modified xsi:type="dcterms:W3CDTF">2025-06-18T06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C93C855444E0FAA89D3FC1E8C469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ZjNjNmZTA3NzYzY2U0ZTdkNjFhMzljZmYxYzlhODUifQ==</vt:lpwstr>
  </property>
  <property fmtid="{D5CDD505-2E9C-101B-9397-08002B2CF9AE}" pid="5" name="commondata">
    <vt:lpwstr>commondata</vt:lpwstr>
  </property>
</Properties>
</file>