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财政转移支付情况说明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上级补助资金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上级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其中：一般公共预算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、政府性基金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国有资本经营预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本级补助县区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级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按照类型划分：一般公共预算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、政府性基金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国有资本经营预算补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。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区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本级补助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下级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情况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单位：亿元</w:t>
      </w:r>
    </w:p>
    <w:tbl>
      <w:tblPr>
        <w:tblW w:w="88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885"/>
        <w:gridCol w:w="6100"/>
      </w:tblGrid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5:00Z</dcterms:created>
  <dc:creator>admin</dc:creator>
  <dc:description/>
  <dc:language>en-US</dc:language>
  <cp:lastModifiedBy>Administrator</cp:lastModifiedBy>
  <dcterms:modified xsi:type="dcterms:W3CDTF">2023-10-25T09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