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本溪市平山区社会保险基金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收入决算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职工基本养老保险基金已实行省级统筹。企业职工基本养老保险基金收入 亿元，较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cya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关事业养老保险基金收入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cya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城乡居民基本养老保险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伤保险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城镇职工基本医疗保险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亿元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城乡居民基本医疗保险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失业保险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19-08-02T21:26:00Z</cp:lastPrinted>
  <dcterms:modified xsi:type="dcterms:W3CDTF">2023-10-25T09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